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roy;Times New Roman" w:hAnsi="Gilroy;Times New Roman" w:eastAsia="Times New Roman" w:cs="Gilroy;Times New Roman"/>
          <w:b/>
          <w:b/>
          <w:bCs/>
          <w:color w:val="424242"/>
          <w:kern w:val="2"/>
          <w:sz w:val="31"/>
          <w:szCs w:val="31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424242"/>
          <w:kern w:val="2"/>
          <w:sz w:val="31"/>
          <w:szCs w:val="31"/>
          <w:lang w:eastAsia="ru-RU"/>
        </w:rPr>
        <w:t>РАСПИС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roy;Times New Roman" w:hAnsi="Gilroy;Times New Roman" w:eastAsia="Times New Roman" w:cs="Gilroy;Times New Roman"/>
          <w:b/>
          <w:b/>
          <w:bCs/>
          <w:color w:val="424242"/>
          <w:kern w:val="2"/>
          <w:sz w:val="31"/>
          <w:szCs w:val="31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424242"/>
          <w:kern w:val="2"/>
          <w:sz w:val="31"/>
          <w:szCs w:val="31"/>
          <w:lang w:eastAsia="ru-RU"/>
        </w:rPr>
        <w:t>для учащихся, обучающихся по российской систем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roy;Times New Roman" w:hAnsi="Gilroy;Times New Roman" w:eastAsia="Times New Roman" w:cs="Gilroy;Times New Roman"/>
          <w:b/>
          <w:b/>
          <w:bCs/>
          <w:color w:val="424242"/>
          <w:kern w:val="2"/>
          <w:sz w:val="31"/>
          <w:szCs w:val="31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424242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roy;Times New Roman" w:hAnsi="Gilroy;Times New Roman" w:eastAsia="Times New Roman" w:cs="Gilroy;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424242"/>
          <w:kern w:val="2"/>
          <w:sz w:val="31"/>
          <w:szCs w:val="31"/>
          <w:lang w:eastAsia="ru-RU"/>
        </w:rPr>
        <w:t xml:space="preserve">сайт: </w:t>
      </w:r>
      <w:r>
        <w:rPr>
          <w:rFonts w:eastAsia="Times New Roman" w:cs="Gilroy;Times New Roman" w:ascii="Gilroy;Times New Roman" w:hAnsi="Gilroy;Times New Roman"/>
          <w:b/>
          <w:bCs/>
          <w:color w:val="FF0000"/>
          <w:kern w:val="2"/>
          <w:sz w:val="48"/>
          <w:szCs w:val="48"/>
          <w:lang w:val="en-US" w:eastAsia="ru-RU"/>
        </w:rPr>
        <w:t>siriusolymp</w:t>
      </w:r>
      <w:r>
        <w:rPr>
          <w:rFonts w:eastAsia="Times New Roman" w:cs="Gilroy;Times New Roman" w:ascii="Gilroy;Times New Roman" w:hAnsi="Gilroy;Times New Roman"/>
          <w:b/>
          <w:bCs/>
          <w:color w:val="FF0000"/>
          <w:kern w:val="2"/>
          <w:sz w:val="48"/>
          <w:szCs w:val="48"/>
          <w:lang w:eastAsia="ru-RU"/>
        </w:rPr>
        <w:t>.</w:t>
      </w:r>
      <w:r>
        <w:rPr>
          <w:rFonts w:eastAsia="Times New Roman" w:cs="Gilroy;Times New Roman" w:ascii="Gilroy;Times New Roman" w:hAnsi="Gilroy;Times New Roman"/>
          <w:b/>
          <w:bCs/>
          <w:color w:val="FF0000"/>
          <w:kern w:val="2"/>
          <w:sz w:val="48"/>
          <w:szCs w:val="4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ilroy;Times New Roman" w:hAnsi="Gilroy;Times New Roman" w:eastAsia="Times New Roman" w:cs="Gilroy;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bCs/>
          <w:color w:val="FF0000"/>
          <w:kern w:val="2"/>
          <w:sz w:val="48"/>
          <w:szCs w:val="4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923"/>
        <w:gridCol w:w="1215"/>
        <w:gridCol w:w="1585"/>
        <w:gridCol w:w="4725"/>
      </w:tblGrid>
      <w:tr>
        <w:trPr>
          <w:tblHeader w:val="true"/>
          <w:trHeight w:val="1499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roy;Times New Roman" w:hAnsi="Gilroy;Times New Roman" w:eastAsia="Times New Roman" w:cs="Gilroy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roy;Times New Roman" w:hAnsi="Gilroy;Times New Roman" w:eastAsia="Times New Roman" w:cs="Gilroy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Классы участия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roy;Times New Roman" w:hAnsi="Gilroy;Times New Roman" w:eastAsia="Times New Roman" w:cs="Gilroy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Даты туров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41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тветственные за проведение:</w:t>
            </w:r>
          </w:p>
          <w:p>
            <w:pPr>
              <w:pStyle w:val="Normal"/>
              <w:jc w:val="center"/>
              <w:rPr>
                <w:rFonts w:ascii="Gilroy;Times New Roman" w:hAnsi="Gilroy;Times New Roman" w:eastAsia="Times New Roman" w:cs="Gilroy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- организаторы олимпиад в школах;</w:t>
            </w:r>
          </w:p>
          <w:p>
            <w:pPr>
              <w:pStyle w:val="Normal"/>
              <w:spacing w:before="0" w:after="200"/>
              <w:jc w:val="center"/>
              <w:rPr>
                <w:rFonts w:ascii="Gilroy;Times New Roman" w:hAnsi="Gilroy;Times New Roman" w:eastAsia="Times New Roman" w:cs="Gilroy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bCs/>
                <w:color w:val="FFFFFF"/>
                <w:sz w:val="24"/>
                <w:szCs w:val="24"/>
                <w:lang w:eastAsia="ru-RU"/>
              </w:rPr>
              <w:t>- руководители  муниципальных методических объединений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4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20–21 апреля 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Шалаева Елена Ивано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6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24–25 апреля 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Нахлупина Людмила Алексее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6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27–28 апреля 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Шалаева Елена Ивано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4–6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 xml:space="preserve">15–17 мая </w:t>
            </w:r>
          </w:p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Нахлупина Людмила Алексее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7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 xml:space="preserve">15–16 мая </w:t>
            </w:r>
          </w:p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Нахлупина Людмила Алексее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3–6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18–20 мая 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Пономарева Ирина Роберто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7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8"/>
                <w:szCs w:val="28"/>
                <w:lang w:eastAsia="ru-RU"/>
              </w:rPr>
              <w:t>18–19 мая 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Пономарева Ирина Робертовна</w:t>
            </w:r>
          </w:p>
        </w:tc>
      </w:tr>
      <w:tr>
        <w:trPr/>
        <w:tc>
          <w:tcPr>
            <w:tcW w:w="192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4–10 </w:t>
            </w:r>
          </w:p>
        </w:tc>
        <w:tc>
          <w:tcPr>
            <w:tcW w:w="15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25–26 </w:t>
            </w:r>
          </w:p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 xml:space="preserve">мая </w:t>
            </w:r>
          </w:p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2023</w:t>
            </w:r>
          </w:p>
        </w:tc>
        <w:tc>
          <w:tcPr>
            <w:tcW w:w="4725" w:type="dxa"/>
            <w:tcBorders>
              <w:top w:val="single" w:sz="2" w:space="0" w:color="CCCCCC"/>
              <w:left w:val="single" w:sz="4" w:space="0" w:color="000000"/>
              <w:bottom w:val="single" w:sz="2" w:space="0" w:color="CCCCCC"/>
              <w:right w:val="single" w:sz="2" w:space="0" w:color="CCCCCC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roy;Times New Roman" w:hAnsi="Gilroy;Times New Roman" w:eastAsia="Times New Roman" w:cs="Gilroy;Times New Roman"/>
                <w:b/>
                <w:b/>
                <w:color w:val="424242"/>
                <w:sz w:val="32"/>
                <w:szCs w:val="32"/>
                <w:lang w:eastAsia="ru-RU"/>
              </w:rPr>
            </w:pPr>
            <w:r>
              <w:rPr>
                <w:rFonts w:eastAsia="Times New Roman" w:cs="Gilroy;Times New Roman" w:ascii="Gilroy;Times New Roman" w:hAnsi="Gilroy;Times New Roman"/>
                <w:b/>
                <w:color w:val="424242"/>
                <w:sz w:val="32"/>
                <w:szCs w:val="32"/>
                <w:lang w:eastAsia="ru-RU"/>
              </w:rPr>
              <w:t>Саблина Марина Геннадь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ro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0:00Z</dcterms:created>
  <dc:creator>MASTER</dc:creator>
  <dc:description/>
  <cp:keywords/>
  <dc:language>en-US</dc:language>
  <cp:lastModifiedBy>MASTER</cp:lastModifiedBy>
  <dcterms:modified xsi:type="dcterms:W3CDTF">2023-04-19T05:44:00Z</dcterms:modified>
  <cp:revision>6</cp:revision>
  <dc:subject/>
  <dc:title/>
</cp:coreProperties>
</file>