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05 апреля   2017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245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утверждении порядка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 их заместителей, главных бухгалтеров муниципальных учреждений и муниципальных унитарных предприятий муниципального образования Алапаевско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 представления указанными лицами дан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4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учитывая протокол заседания рабочей группы, утвержденной распоряжением Администрации муниципального образования Алапаевское от 27 января 2017 года № 35-к, от 16 марта 2017 года № 5, руководствуясь Уставом муниципального образования Алапаевск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муниципального образования Алапаевское и представления указанными лицами данной информации </w:t>
      </w:r>
      <w:r>
        <w:rPr>
          <w:rFonts w:cs="Times New Roman" w:ascii="Times New Roman" w:hAnsi="Times New Roman"/>
          <w:sz w:val="28"/>
          <w:szCs w:val="28"/>
        </w:rPr>
        <w:t xml:space="preserve">(далее - Порядок) </w:t>
      </w:r>
      <w:r>
        <w:rPr>
          <w:rFonts w:cs="Times New Roman" w:ascii="Times New Roman" w:hAnsi="Times New Roman"/>
          <w:bCs/>
          <w:sz w:val="28"/>
          <w:szCs w:val="28"/>
        </w:rPr>
        <w:t>(прилагаетс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Руководителям муниципальных учреждений и муниципальных унитарных предприятий муниципального образования Алапаевское </w:t>
      </w:r>
      <w:r>
        <w:rPr>
          <w:rFonts w:cs="Times New Roman" w:ascii="Times New Roman" w:hAnsi="Times New Roman"/>
          <w:sz w:val="28"/>
          <w:szCs w:val="28"/>
        </w:rPr>
        <w:t>ознакомить заместителей и главных бухгалтеров соответствующих муниципальных учреждений и муниципальных унитарных предприятий с настоящим постановлением под роспи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беспечить в пределах своих полномочий выполнение требований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bCs/>
          <w:sz w:val="28"/>
          <w:szCs w:val="28"/>
        </w:rPr>
        <w:t>, утвержденного пунктом 1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авлению организационной работы Администрации муниципального образования Алапаевское (О.А.Черепанова) опубликовать настоящее постановление в газете «Алапаевская искра» и разместить на официальном сайте муниципального образования Алапаевско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lapae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Алапаевское по социальным вопросам С.А.Черепа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лапаевское                                                                         К.И.Д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Алапаевское</w:t>
      </w:r>
    </w:p>
    <w:p>
      <w:pPr>
        <w:pStyle w:val="ConsPlusNormal"/>
        <w:tabs>
          <w:tab w:val="clear" w:pos="708"/>
          <w:tab w:val="left" w:pos="5490" w:leader="none"/>
          <w:tab w:val="right" w:pos="9637" w:leader="none"/>
        </w:tabs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преля 2017 года № 245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ЩЕНИЯ  В ИНФОРМАЦИОННО-ТЕЛЕКОММУНИКАЦИОННОЙ СЕТИ "ИНТЕРНЕТ" ИНФОРМАЦИИ О РАССЧИТЫВАЕМОЙ ЗА КАЛЕНДАРНЫЙ ГОД СРЕДНЕМЕСЯЧНОЙ ЗАРАБОТНОЙ ПЛАТ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ЕЙ, ЗАМЕСТИТЕЛЕЙ РУКОВОДИТЕЛЕ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ГЛАВНЫХ БУХГАЛТЕРОВ МУНИЦИПАЛЬНЫХ УЧРЕЖДЕ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МУНИЦИПАЛЬНЫХ УНИТАРНЫХПРЕДПРИЯТИЙ МУНИЦИПАЛЬНОГО ОБРАЗОВАНИЯ АЛАПАЕВСКОЕ И ПРЕДСТАВЛЕНИЯ УКАЗАННЫМИ ЛИЦАМИ ДАНН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условия размещения в информационно-телекоммуникационной сети Интернет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муниципального образования Алапаевское и представления указанными лицами данной информации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4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нформация о рассчитываемой за календарный год среднемесячной заработной плате руководителей, их заместителей, главных бухгалтеров размещается в информационно-телекоммуникационной сети «Интернет» на официальных сайтах муниципальных учреждений и муниципальных унитарных предприятий муниципального образования Алапаевское, кроме муниципальных учреждений и муниципальных унитарных предприятий, указанных в Приложении № 3 к настоящему Порядку, размещение  информации которых осуществляется  на официальном сайте муниципального образования Алапаевско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lapae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во вкладке «Противодействие коррупции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указанная в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ется на официальных сайтах в сети «Интернет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отношении лиц, замещающих соответствующие должности в муниципальных учреждениях и муниципальных унитарных предприятий муниципального образования Алапаевское по состоянию на 31 декабря отчетного пери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 форме, установленной приложением № 1 к настоящему Порядк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е позднее 15 мая года, следующего за отчетны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а срок до одного года (до момента ее замены соответствующей информацией за новый отчетный период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оставе размещаемой на официальном сайте информации, указанной в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уководители муниципальных учреждений и муниципальных унитарных предприятий, перечисленных в приложении № 3 к настоящему Порядку, обеспечивают представление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, указанной в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Управление организационной работы Администрации муниципального образования Алапаевское не позднее 20 марта года, следующего за отчетным периодом  на бумажном носителе за подписью руководителя учреждения (предприятия) и в электронном вид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е организационной работы Администрации муниципального образования Алапаевское (О.А.Черепанова) размещает поступившую информацию в сроки, установленные пунктом 3.3 настоящего Поряд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тветственность за своевременность представления информации, указанной в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ее полноту и достоверность возлагается на руководителей муниципальных учреждений и муниципальных унитарных предприятий муниципального образования Алапаевское.</w:t>
      </w:r>
    </w:p>
    <w:p>
      <w:pPr>
        <w:pStyle w:val="ConsPlusNormal"/>
        <w:ind w:firstLine="708"/>
        <w:jc w:val="both"/>
        <w:rPr/>
      </w:pPr>
      <w:bookmarkStart w:id="1" w:name="P54"/>
      <w:bookmarkEnd w:id="1"/>
      <w:r>
        <w:rPr>
          <w:rFonts w:cs="Times New Roman" w:ascii="Times New Roman" w:hAnsi="Times New Roman"/>
          <w:sz w:val="28"/>
          <w:szCs w:val="28"/>
        </w:rPr>
        <w:t>8. Управлению образования Администрации муниципального образования Алапаевское (А.Ю.Леонтьев), Управлению имущественных отношений и неналоговых доходов Администрации муниципального образования Алапаевское (Д.А. Толмачев), отделу культуры Администрации  муниципального образования Алапаевское (О.П.Чечулина), отделу физической культуры, спорта и молодежной политики Администрации муниципального образования Алапаевское (В.Д.Тришевский), в ведомственном подчинении которых находятся муниципальные учреждения и муниципальные унитарные предприятия муниципального образования Алапаевско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рганизовать осуществление ежегодного мониторинга предельного уровня соотношения среднемесячной заработной платы руководителей, их заместителей, главных бухгалтеров и среднемесячной  заработной платы работников муниципальных учреждений и муниципальных унитарных предприятий согласно приложения № 2 к настоящему Порядк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едставлять результаты мониторинга в Финансовое управление Администрации муниципального образования Алапаевское в срок до 15 февраля года, следующего за отчетным период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инансовому управлению Администрации муниципального образования Алапаевское (Г.М.Быстрова) осуществлять контроль соблюдения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и муниципальных унитарных предприятий муниципального образования Алапаевское, установленного постановлением Администрации муниципального образования Алапаевское от 09 марта 2017 года № 160 «Об установлении предельного уровня соотношения среднемесячной заработной платы руководителей, заместителей руководителей, главных бухгалтеров и среднемесячной заработной платы работников муниципальных учреждений муниципального образования Алапаевское» и постановлением Администрации муниципального образования Алапаевское от 05 апреля 2017 года № 244 «Об установлении предельного уровня соотношения среднемесячной заработной платы руководителей, заместителей руководителей, главных бухгалтеров и среднемесячной заработной платы работников муниципальных унитарных предприятий муниципального образования Алапаев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2D5F667ABA2F816CB7CC15D5AA76D45FF8854E9796979454C9725FF560o1M" TargetMode="External"/><Relationship Id="rId4" Type="http://schemas.openxmlformats.org/officeDocument/2006/relationships/hyperlink" Target="consultantplus://offline/ref=FB2D5F667ABA2F816CB7CC15D5AA76D45FF9844E9596979454C9725FF5019AAB0B778A658DEA67oBM" TargetMode="External"/><Relationship Id="rId5" Type="http://schemas.openxmlformats.org/officeDocument/2006/relationships/hyperlink" Target="consultantplus://offline/ref=67D9537EA861D55C027D150097E82FD18CCFBE1D0679B12069876A5BC492090D8BCE5D0528B7B7636643E391y4sDD" TargetMode="External"/><Relationship Id="rId6" Type="http://schemas.openxmlformats.org/officeDocument/2006/relationships/hyperlink" Target="consultantplus://offline/ref=67D9537EA861D55C027D150097E82FD18CCFBE1D0679B12069876A5BC492090D8BCE5D0528B7B7636643E391y4sDD" TargetMode="External"/><Relationship Id="rId7" Type="http://schemas.openxmlformats.org/officeDocument/2006/relationships/hyperlink" Target="http://www.alapaevskoe.ru/" TargetMode="External"/><Relationship Id="rId8" Type="http://schemas.openxmlformats.org/officeDocument/2006/relationships/hyperlink" Target="consultantplus://offline/ref=D9F487D0A36EE4C7922FF416186CB9EEEC348E218DE9DA871BFFD212C76BFDB35231C9B9898FkDtCG" TargetMode="External"/><Relationship Id="rId9" Type="http://schemas.openxmlformats.org/officeDocument/2006/relationships/hyperlink" Target="http://www.alapaevskoe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43:00Z</dcterms:created>
  <dc:creator>3</dc:creator>
  <dc:description/>
  <cp:keywords/>
  <dc:language>en-US</dc:language>
  <cp:lastModifiedBy>3</cp:lastModifiedBy>
  <cp:lastPrinted>2017-04-19T14:40:00Z</cp:lastPrinted>
  <dcterms:modified xsi:type="dcterms:W3CDTF">2017-04-19T09:40:00Z</dcterms:modified>
  <cp:revision>6</cp:revision>
  <dc:subject/>
  <dc:title> </dc:title>
</cp:coreProperties>
</file>