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Конкурсные мероприятия для обучающихся Свердловской области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ГАНОУ СО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«ДВОРЕЦ МОЛОДЕЖИ» </w:t>
      </w:r>
    </w:p>
    <w:p>
      <w:pPr>
        <w:pStyle w:val="Default"/>
        <w:jc w:val="center"/>
        <w:rPr>
          <w:b/>
          <w:b/>
          <w:color w:val="00B0F0"/>
          <w:sz w:val="28"/>
          <w:szCs w:val="28"/>
        </w:rPr>
      </w:pPr>
      <w:r>
        <w:rPr>
          <w:rFonts w:eastAsia="Times New Roman;Times New Roman PSMT"/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 xml:space="preserve">https://dm-centre.ru/compete/ 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8"/>
          <w:szCs w:val="28"/>
        </w:rPr>
        <w:t>ПОЛОЖЕНИЕ конкурса, даты проведения, возрастная категория участник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7"/>
        <w:gridCol w:w="6095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Отделения и центры ИРО (КАТЕГО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№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звание конкурсного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ветственные за организаци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методист-куратор Ц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руководитель муниципального методического объ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едагоги ОО «Точка рост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едагоги ОО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- педагог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(ФИО, ОО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КРАЕВЕДЕНИЕ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– слет «Исследователи земл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ие краеведческие чт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Школа юных геологов проводится в рамках образовательного проекта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instrText xml:space="preserve"> HYPERLINK "https://dm-centre.ru/centers/otik/" \l "ural-treasure"</w:instrText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fldChar w:fldCharType="separate"/>
            </w:r>
            <w:r>
              <w:rPr>
                <w:rStyle w:val="InternetLink"/>
                <w:rFonts w:cs="Montserrat;Times New Roman" w:ascii="Montserrat;Times New Roman" w:hAnsi="Montserrat;Times New Roman"/>
                <w:color w:val="000000"/>
                <w:shd w:fill="FFFFFF" w:val="clear"/>
              </w:rPr>
              <w:t>«Урал – сокровищница России»</w:t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fldChar w:fldCharType="end"/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Фестиваль  </w:t>
            </w: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“Урал объединяет народы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Научно –  практическая конферен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номарева И.Р., МЭ, О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проектов для обучающихся «Точка рос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фото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ий фестиваль «Краевфес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ий конкурс «Отечеств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ая школа музейного акти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аочная геологическая шк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«Национальное подворь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раеведческий конкурс юные знатоки Ура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проектов «Содружество культу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музеев образовательных организа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на знание государственной символики Р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раеведческий конкурс – форум «Уральский характ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лимпиада по школьному краеведе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на лучший экспедиционный отря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Летняя геологическая школ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лешмоб  - фестиваль «Живи, родник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ОЦИАЛЬНЫЕ ПРОЕКТЫ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«Вектор успех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Конкурс </w:t>
            </w:r>
            <w:hyperlink r:id="rId2">
              <w:r>
                <w:rPr>
                  <w:rStyle w:val="InternetLink"/>
                  <w:rFonts w:cs="Montserrat;Times New Roman" w:ascii="Montserrat;Times New Roman" w:hAnsi="Montserrat;Times New Roman"/>
                  <w:color w:val="000000"/>
                  <w:shd w:fill="FFFFFF" w:val="clear"/>
                </w:rPr>
                <w:t>«Большая перемена»</w:t>
              </w:r>
            </w:hyperlink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Областные соревнования юных инспекторов движения «Безопасное колесо»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Областная выставка работ базовых площад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ой конкурс исследовательских работ «Персон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ворческий конкурс «Классный лид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«Профессионалы Урал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«Ученик год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номарева И.Р., МЭ, О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Акция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UTORIAL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от поколения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Z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форум -квест «Мир вокруг мен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ИСКУССТВО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Звание «Образовательный детский коллектив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ИЗО «Дорогами добр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литературного творчества «Вдохнове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бардовской песни «Алые парус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фестиваль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URAL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MOZGO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AP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художественного слова «Читалоч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егина Е.Г. - рук. ММО нач. кл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фестиваль «Дебю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«Артмастер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Областной фестиваль творчества детей и молодежи «Урал –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MIX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юмористического кино «ЧЁ? Кино?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патриотической песни «Салют, Россия!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«Булав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форум «Творчество, которое объединяет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Онлайн-чемпионат по юмору “NetЛига”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Фестиваль КВН «Шар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«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SING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&amp;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FLY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СПО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shd w:fill="FFFF00" w:val="clear"/>
              </w:rPr>
              <w:t>Р</w:t>
            </w: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ие игры школьников спортивных клуб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Всероссийская акция «Физическая культура и спорт - альтернатива пагубным привычкам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ые соревнования юных инспекторов  «Безопасное колесо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ые спортивные игры «Инклюзивный баскетбол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убок по настольному теннису (спорт л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е первенство по баскетболу среди детей с ОВЗ (лин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е первенство по прыжкам на батут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е первенство по лыжным гонк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е первенство по прыжкам в в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ткрытый кубок Дворца молодежи АО бочче среди детей с ОВ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зидентские состязания и спортивные и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конкурс на лучшую постановку физической работы среди спортивных клуб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Областной конкурс проектов по учебным предметам «Физическая культура» и «Основы безопасности жизнедеятельност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Всероссийские спортивные игры школьных спортивных клуб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ТЕХНИКА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Региональный этап РОБОТОТЕХНИЧЕСКАЯ ОЛИМПИАД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Конкурс проектов «Точка рост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ой конкурс по авиа – киберспор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Фестиваль идея “Коллаборация”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tserrat;Times New Roman" w:hAnsi="Montserrat;Times New Roman" w:cs="Montserrat;Times New Roman"/>
                <w:color w:val="000000"/>
                <w:shd w:fill="FFFFFF" w:val="clear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Региональный этап по 3Д технология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ой конкурс по ракетомоделировани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ое первенство по авиамоделиз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ое первенство по судомоделизм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ые робототехнические соревнования для начинающи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Региональный отборочный национальный проект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FL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Фестиваль технического творчества «ТЕХНО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en-US"/>
              </w:rPr>
              <w:t>FEST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сероссийская олимпиада «Созвезд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Всероссийские конкурсы «ИНТЕГРАЦИЯ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>Областные роботехнические соревн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ЭКОЛОГИЯ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Школа юных геологов проводится в рамках образовательного проекта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instrText xml:space="preserve"> HYPERLINK "https://dm-centre.ru/centers/otik/" \l "ural-treasure"</w:instrText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fldChar w:fldCharType="separate"/>
            </w:r>
            <w:r>
              <w:rPr>
                <w:rStyle w:val="InternetLink"/>
                <w:rFonts w:cs="Montserrat;Times New Roman" w:ascii="Montserrat;Times New Roman" w:hAnsi="Montserrat;Times New Roman"/>
                <w:color w:val="000000"/>
                <w:shd w:fill="FFFFFF" w:val="clear"/>
              </w:rPr>
              <w:t>«Урал – сокровищница России»</w:t>
            </w:r>
            <w:r>
              <w:rPr>
                <w:rStyle w:val="InternetLink"/>
                <w:shd w:fill="FFFFFF" w:val="clear"/>
                <w:rFonts w:cs="Montserrat;Times New Roman" w:ascii="Montserrat;Times New Roman" w:hAnsi="Montserrat;Times New Roman"/>
                <w:color w:val="000000"/>
              </w:rPr>
              <w:fldChar w:fldCharType="end"/>
            </w:r>
            <w:r>
              <w:rPr>
                <w:rFonts w:cs="Montserrat;Times New Roman" w:ascii="Montserrat;Times New Roman" w:hAnsi="Montserrat;Times New Roman"/>
                <w:color w:val="5F727F"/>
                <w:shd w:fill="FFFFFF" w:val="clear"/>
              </w:rPr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Конкурс для юных «Первые шаги в науку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ономарева И.Р., МЭ, ОЭ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Областной экологический фору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4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Экологическая кейс – игра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GREE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Телегина Е.Г.- рук. ММО нач. классы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Дош.Образ.</w:t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</w:rPr>
              <w:t>МЕДИА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Всероссийский фестиваль молодежной журналистики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TIME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US"/>
              </w:rPr>
              <w:t>CO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color w:val="000000"/>
                <w:shd w:fill="FFFFFF" w:val="clear"/>
              </w:rPr>
              <w:t>Областной конкурс юных фотолюбителей является приемником Областного конкурса юных фотолюбителей «Моя Родина – Росс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итого: 79</w:t>
      </w:r>
    </w:p>
    <w:sectPr>
      <w:type w:val="nextPage"/>
      <w:pgSz w:orient="landscape" w:w="16838" w:h="11906"/>
      <w:pgMar w:left="709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7:00Z</dcterms:created>
  <dc:creator>MASTER</dc:creator>
  <dc:description/>
  <cp:keywords/>
  <dc:language>en-US</dc:language>
  <cp:lastModifiedBy>MASTER</cp:lastModifiedBy>
  <cp:lastPrinted>2022-08-16T11:16:00Z</cp:lastPrinted>
  <dcterms:modified xsi:type="dcterms:W3CDTF">2022-08-16T08:21:00Z</dcterms:modified>
  <cp:revision>27</cp:revision>
  <dc:subject/>
  <dc:title/>
</cp:coreProperties>
</file>